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Ссылка на разде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«Пожарная безопасность образовательных учреждений»,</w:t>
      </w: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созданный на официальном сайте Главного управления МЧС России по г.Санкт-Петербургу в сети Internet по адресу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3101CC"/>
            <w:sz w:val="44"/>
            <w:szCs w:val="24"/>
            <w:lang w:eastAsia="ru-RU"/>
          </w:rPr>
          <w:t>http://78.mchs.gov.ru/dejatelnost/Napravlenija_dejatelnosti/Pozharnaja_bezopasnost_obrazovatelnih_uc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8.mchs.gov.ru/dejatelnost/Napravlenija_dejatelnosti/Pozharnaja_bezopasnost_obrazovatelnih_u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43:00Z</dcterms:created>
  <dc:creator>0</dc:creator>
  <dc:description/>
  <dc:language>en-US</dc:language>
  <cp:lastModifiedBy>0</cp:lastModifiedBy>
  <dcterms:modified xsi:type="dcterms:W3CDTF">2015-11-20T13:43:00Z</dcterms:modified>
  <cp:revision>2</cp:revision>
  <dc:subject/>
  <dc:title/>
</cp:coreProperties>
</file>